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52-К/14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 (мясная продукция)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30» дека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52-К/14 на  право заключить договор на поставку продуктов питания (мясная продукция)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52-К/14 на право заключить договор на поставку продуктов питания (мясная продукция)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3.12.2014 г. (№31401857788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018 «а» от 23.12.2014 г.) в составе:  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отдела 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Александровна Серег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Экономист  ЦПМУ и ДМ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уш Т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продукты питания (мясная продукция)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840"/>
        <w:gridCol w:w="850"/>
        <w:gridCol w:w="1035"/>
      </w:tblGrid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ы (антрекот варено-копченый, без костей), упаковка пергаментная бума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ла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, шпик, крахмал, белок, соль, специи, фиксатор окраски, стабилизатор. Оболочка фиброус (натуральная оболо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говядины филейная часть, варено-копченое, упаковка пергаментная бума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80 % от срока годности, установленного производителем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253 303,00 (Двести пятьдесят три тысячи триста три) рубля, 00 копеек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30 дека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Ангарские мясопродук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07 от 29.12.2014 г. в 13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01, г. Иркутск, ул. Рабочего штаба,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68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20752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33800176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1 1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Ангарские мясопродукты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07 от 29.12.2014 г. в 13-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01, г. Иркутск, ул. Рабочего штаба, д. 1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680-65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20752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3380017622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1 185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>ООО «Ангарские мясопродукт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умму 251 185 (двести пятьдесят одна тысяча сто восемьдесят пять) рублей,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Александровна Серег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591300" cy="991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0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69"/>
                                    <w:gridCol w:w="2861"/>
                                    <w:gridCol w:w="4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Никитина Ирина Викторов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Член комиссии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Член комиссии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pt;height:78.05pt;mso-wrap-distance-left:0pt;mso-wrap-distance-right:9pt;mso-wrap-distance-top:0pt;mso-wrap-distance-bottom:0pt;margin-top:7.4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269"/>
                              <w:gridCol w:w="2861"/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3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икитина Ирина Викторовна 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7:00Z</dcterms:created>
  <dc:creator>karpova</dc:creator>
  <dc:description/>
  <cp:keywords/>
  <dc:language>en-US</dc:language>
  <cp:lastModifiedBy>Юдаева М.М.</cp:lastModifiedBy>
  <cp:lastPrinted>2014-12-23T08:46:00Z</cp:lastPrinted>
  <dcterms:modified xsi:type="dcterms:W3CDTF">2014-12-31T03:19:00Z</dcterms:modified>
  <cp:revision>4</cp:revision>
  <dc:subject/>
  <dc:title>Протокол заседания единой комиссии</dc:title>
</cp:coreProperties>
</file>